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ATO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quirements:  EGA or VGA &amp;  HARD DISK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eeded: Quato.ov0  Quato.ov1  Quato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to.ov3  Quato.ov4  Quato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to.ov6  Quato.ov7  Quato.o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to1.fnt Quato2.fnt Quato3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to.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Quato is quite simple. On the 5x5 gam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4 letters randomly placed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The objective is to move the letter tiles around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four or five letter words as you can within 3:0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each game there will be one blac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grid. Using your arrow keys (left,right,up,down)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around by using the blank space to arrange the t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spell four or five letter words either across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move a letter tile, that row and colum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against an 80,000 word dictionary to see if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have been spelled. (With a Hard Disk of average spe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n search approximately 10 different words in within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ord is found, then it will be shown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its score will be added to your 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awarded for each word found in the dictionary. A 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used once during a single round. The scoring i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the word contains and the length of the word (eith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v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etter has a certain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Point :  A,D,E,I,L,M,N,O,R,S,T,U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Points:  B,C,F,G,H,J,K,P,V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Points:  Q,X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values are totaled and then multiplied by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BATS   B=2  A=1  T=1  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Values     = 5  *  4 (word length)    Total Word Score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NUS WORDS AND LETTER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each round, there is a Bonus Word which i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grid. If you can arrange the letter tiles to spell this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at word score will be trip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Bonus Word is a list of all the different le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 the game board.  If you can use all the letters 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ords within the 3:00 minute time limit, you will b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bonus of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3:00 minute time limit has expired, your final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below the word list on the right side of the screen.  Thi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mpared against the Ten Top Scores recorded.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y for the Ten Highest Scores, you will be asked to ty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s. The Top Ten Scores are always visible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*  If you want to reset the Top Ten Scores, then you ca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QUATO.SCR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rrow Keys&gt;   Move Lette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irections   Quato Instructions (Can be used to Paus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&gt;ew Game     Begin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ound      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it         Quits Quato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peed Tip Note *   If you have a Ram Drive larger then 600k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y plaing Quato from there, it will b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ster.  Just remember to transfer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back to your hard disk when your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your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SOLEAU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's main focus is to produce the finest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games for the Shareware marketplace. Quato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ver thirty other challenging Soleau Soft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REGISTERED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Quato and continue to use it, we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gister the game with us for $12.00. This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speed up the loading and exiting of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t between rounds, but will provide you with the ability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elete words from the mast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concerning the registration or details on our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can be found in the QUATOREG.DOC file or at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ces are available for Schools and Educatio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GISTER TODAY AND BECOME A SOLEAU SOFTWARE MEMB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this game with us, you instantly become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s a registered member you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on other Soleau Software and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inue to enjoy this as well as 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*     *    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